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sz w:val="22"/>
          <w:szCs w:val="22"/>
        </w:rPr>
      </w:pPr>
      <w:bookmarkStart w:id="0" w:name="OLE_LINK1"/>
      <w:r>
        <w:rPr>
          <w:b/>
        </w:rPr>
        <w:t>UCHWAŁA NR XVII/74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10 grudni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/>
      </w:pPr>
      <w:r>
        <w:rPr>
          <w:b/>
        </w:rPr>
        <w:t>w sprawie wprowadzenia 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Gminy Orchowo na lata 2015 – 202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ab/>
        <w:t>Na podstawie art. 18 ust. 2 pkt. 15 ustawy z dnia 8 marca 1990 r. o samorządzie gminnym (Dz. U. z 2001r. Nr 142 poz. 1591 ze zmianami) oraz art. 226, 227, 228, 230 ust. 6 ustawy  z dnia 27 sierpnia 2009 r. o finansach publicznych (Dz. U. Nr 157 poz. 1240 ze zmianami) rozporządzenia Ministra Finansów z dnia 10 stycznia 2013 r. w sprawie  wieloletniej prognozy finansowej jednostki samorządu terytorialnego (Dz. U. z  2013r. poz.86) Rada Gminy Orchowo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b/>
        </w:rPr>
        <w:t>§ 1.</w:t>
      </w:r>
      <w:r>
        <w:rPr/>
        <w:t xml:space="preserve"> W uchwale Nr IV/20/15 Rady Gminy z dnia 29 stycznia 2015 r. w sprawie uchwalenia Wieloletniej Prognozy Finansowej Gminy Orchowo na lata 2015-2028, zmienionej uchwałą  </w:t>
        <w:br/>
        <w:t xml:space="preserve">Nr VII/30/15 Rady Gminy Orchowo z dnia 26 marca 2015 r. w sprawie wprowadzenia zmian w WPF  na lata 2015-2028,  zmienionej uchwałą  Nr VIII/34/15 Rady Gminy Orchowo z dnia </w:t>
        <w:br/>
        <w:t xml:space="preserve">30 kwietnia  2015 r. w sprawie wprowadzenia zmian w WPF  na lata 2015-2028, zmienionej uchwałą  Nr IXI/38/15 Rady Gminy Orchowo z dnia 27 maja  2015 r. w sprawie wprowadzenia zmian w WPF  na lata 2015-2028, zmienionej uchwałą  Nr X/44/15 Rady Gminy Orchowo z dnia 26 czerwca  2015 r. w sprawie wprowadzenia zmian w WPF  na lata 2015-2028, zmienionej uchwałą  Nr XI/50/15 Rady Gminy Orchowo z dnia 04 sierpnia  2015 r. w sprawie wprowadzenia zmian w WPF  na lata 2015-2028,  zmienionej uchwałą  Nr XII/53/15 Rady Gminy Orchowo z dnia 27 sierpnia  2015 r. w sprawie wprowadzenia zmian w WPF  na lata 2015-2028, zmienionej uchwałą  Nr XIII/58/15 Rady Gminy Orchowo z dnia 24 września  </w:t>
        <w:br/>
        <w:t xml:space="preserve">2015 r. w sprawie wprowadzenia zmian w WPF  na lata 2015-2028, zmienionej uchwałą  </w:t>
        <w:br/>
        <w:t>Nr XV/60/15 Rady Gminy Orchowo z dnia 29 października  2015 r. w sprawie wprowadzenia zmian w WPF  na lata 2015-2028, zmienionej uchwałą  Nr XVI/65/15 Rady Gminy Orchowo z dnia 26 listopada 2015 r. w sprawie wprowadzenia zmian w WPF  na lata 2015-2028 wprowadza się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W Wieloletniej Prognozie Finansowej Gminy Orchowo obejmującą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360" w:hanging="0"/>
        <w:jc w:val="both"/>
        <w:rPr/>
      </w:pPr>
      <w:r>
        <w:rPr/>
        <w:t>-  Dochody i wydatki bieżące, dochody i wydatki majątkowe, wynik budżetu, przeznaczenie  nadwyżki lub sposób finansowania deficytu budżetu, przychody i rozchody budżetu kwotę długu oraz sposób sfinansowania spłaty długu zgodnie z załącznikiem Nr 1 do 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b/>
        </w:rPr>
        <w:t>§ 2.</w:t>
      </w:r>
      <w:r>
        <w:rPr/>
        <w:t xml:space="preserve"> Pozostałe postanowienia uchwały pozostają bez zmia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b/>
        </w:rPr>
        <w:t>§ 3.</w:t>
      </w:r>
      <w:r>
        <w:rPr/>
        <w:t xml:space="preserve"> Wykonanie uchwały powierza się Wójtowi Gminy Orchow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Gminy Orchowo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 UCHWAŁY NR XVII/74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/>
        <w:t>z dnia 10 grudnia 2015 r.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Zmiany w Wieloletniej Prognozie Finansowej Gminy Orchowo na lata 2015-2028 wynikają z wprowadzenia zmian w budżecie na rok 2015, w związku z powyższy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- w wierszu pn. „Prognoza 2015" wprowadzono dane dotyczące aktualnego  planu budżetu na 2015 r. uwzględniając zmiany zawarte  w Uchwale Nr XVII/73/15 Rady Gminy Orchowo z dnia 10 grudnia 2015 roku w sprawie wprowadzenia zmian w budżecie gminy Orchowo na 201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tj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1/ Kolumna 2 „Wydatki ogółem" kwotę 15 609 403,05 zł zastępuje się kwotą </w:t>
        <w:br/>
        <w:t>15 626 554,0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2/ Kolumna 2.1 „Wydatki bieżące" kwotę 14 082 750,29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13 991 901,2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3/ Kolumna 2.2 „</w:t>
      </w:r>
      <w:r>
        <w:rPr>
          <w:color w:val="000000"/>
        </w:rPr>
        <w:t>Wydatki majątkowe” kwotę  1 526 652,76 zł 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 634 652,76 zł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4/ Kolumna 3  „Wynik budżetu” kwotę – 434 552,64 zł zastępuje się kwotą -451 703,6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5/ Kolumna 4 „Przychody budżetu” kwotę 827 215,16 zł zastępuje się kwotą 844 366,1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6/ Kolumna 4.2 „</w:t>
      </w:r>
      <w:r>
        <w:rPr>
          <w:color w:val="000000"/>
        </w:rPr>
        <w:t>Wolne środki, o których mowa w art. 217 ust.2 pkt 6 ustawy” kwotę 296 967,56 zł zastępuje się kwotą 314 118,5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7/ Kolumna 4.2.1 „Na pokrycie deficytu budżetu” kwotę 254 552,64 zł zastępuje się kwotą 25271 703,6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/>
        <w:t xml:space="preserve">      </w:t>
      </w:r>
      <w:r>
        <w:rPr/>
        <w:t>8/ Kolumna 11.1  „</w:t>
      </w:r>
      <w:r>
        <w:rPr>
          <w:color w:val="000000"/>
        </w:rPr>
        <w:t xml:space="preserve">Wydatki bieżące na wynagrodzenia i składki od nich naliczane” kwotę </w:t>
      </w:r>
      <w:r>
        <w:rPr/>
        <w:t>5 076 321,88 zł zastępuje się kwotą  5 031 321,88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/>
        <w:t xml:space="preserve">      </w:t>
      </w:r>
      <w:r>
        <w:rPr/>
        <w:t>9/ Kolumna 11.2 „</w:t>
      </w:r>
      <w:r>
        <w:rPr>
          <w:color w:val="000000"/>
        </w:rPr>
        <w:t>Wydatki związane z funkcjonowaniem organów jednostki samorządu Terytorialnego” kwotę  1 781 337 zł zastępuje się kwotą  1 756 33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bookmarkStart w:id="1" w:name="OLE_LINK1"/>
      <w:r>
        <w:rPr/>
        <w:t xml:space="preserve">   </w:t>
      </w:r>
      <w:bookmarkEnd w:id="1"/>
    </w:p>
    <w:sectPr>
      <w:footerReference w:type="default" r:id="rId2"/>
      <w:type w:val="nextPage"/>
      <w:pgSz w:w="12240" w:h="15840"/>
      <w:pgMar w:left="1440" w:right="1440" w:gutter="0" w:header="0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2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6:20:00Z</dcterms:created>
  <dc:creator>Anna Błaszczyk</dc:creator>
  <dc:description/>
  <cp:keywords/>
  <dc:language>en-US</dc:language>
  <cp:lastModifiedBy>asia</cp:lastModifiedBy>
  <cp:lastPrinted>2015-12-04T12:28:00Z</cp:lastPrinted>
  <dcterms:modified xsi:type="dcterms:W3CDTF">2015-12-15T14:05:00Z</dcterms:modified>
  <cp:revision>152</cp:revision>
  <dc:subject/>
  <dc:title/>
</cp:coreProperties>
</file>